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26"/>
          <w:sz w:val="28"/>
          <w:szCs w:val="28"/>
          <w:lang w:val="uk-UA"/>
        </w:rPr>
      </w:pPr>
      <w:r>
        <w:rPr>
          <w:b/>
          <w:bCs/>
          <w:color w:val="000000"/>
          <w:spacing w:val="26"/>
          <w:sz w:val="28"/>
          <w:szCs w:val="28"/>
          <w:lang w:val="uk-UA"/>
        </w:rPr>
        <w:t>РОЗКЛА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АГІСТРИ  І  КУРСУ ЗАОЧНОЇ ФОРМИ НАВЧ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СПЕЦІАЛЬНОСТІ  8.03050401  «ЕКОНОМІКА ПІДПРИЄМСТВА»  </w:t>
      </w:r>
    </w:p>
    <w:p>
      <w:pPr>
        <w:pStyle w:val="Normal"/>
        <w:shd w:fill="FFFFFF" w:val="clear"/>
        <w:jc w:val="center"/>
        <w:rPr/>
      </w:pPr>
      <w:r>
        <w:rPr/>
        <w:t>(З 30.01.17 Р.)</w:t>
      </w:r>
    </w:p>
    <w:tbl>
      <w:tblPr>
        <w:tblW w:w="1065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160"/>
        <w:gridCol w:w="7300"/>
      </w:tblGrid>
      <w:tr>
        <w:trPr>
          <w:trHeight w:val="651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січня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ік Економіка інноваційно-інвестиційної діяльності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Пилипенко О.В. ауд.  905</w:t>
            </w:r>
          </w:p>
        </w:tc>
      </w:tr>
      <w:tr>
        <w:trPr>
          <w:trHeight w:val="650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Інноваційний розвиток підприємств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ц. Пилипенко О.В. ауд. 905</w:t>
            </w:r>
          </w:p>
        </w:tc>
      </w:tr>
      <w:tr>
        <w:trPr>
          <w:trHeight w:val="650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.20-17.4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Інноваційний розвиток підприємств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Пилипенко О.В. ауд. 905</w:t>
            </w:r>
          </w:p>
        </w:tc>
      </w:tr>
      <w:tr>
        <w:trPr>
          <w:trHeight w:val="626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1  січня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0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Інтелектуальний бізнес проф. Гудкова В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33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2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Інтелектуальний бізнес проф. Гудкова В.П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53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0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Інтелектуальний бізнес проф. Гудкова В.П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 905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. Економічне управління підприємством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. Приймук О.Р. ауд. 905</w:t>
            </w:r>
          </w:p>
        </w:tc>
      </w:tr>
      <w:tr>
        <w:trPr>
          <w:trHeight w:val="658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0.00-11.20 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пит Економічне управління підприємством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. Приймук О.Р. ауд. 905</w:t>
            </w:r>
          </w:p>
        </w:tc>
      </w:tr>
      <w:tr>
        <w:trPr>
          <w:trHeight w:val="629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0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Соціальна відповідальність доц. Брайковська А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49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Соціальна відповідальність доц.Брайковська А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41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Соціальна відповідальність доц. Брайковська А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0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Інтелектуальний бізнес проф. Гудкова В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0.00-11.20 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Економічна діагностика проф. Гудкова В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0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Економічна діагностика проф. Гудкова В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Економічна діагностика проф. Гудкова В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.00-11.2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. Ділова іноземна мова доц. Ворначов А.П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.30-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к. Інноваційний розвиток підприємст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ц. Пилипенко О.В. 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Інноваційний розвиток підприємств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Пилипенко О.В. ауд. 905</w:t>
            </w:r>
          </w:p>
        </w:tc>
      </w:tr>
      <w:tr>
        <w:trPr>
          <w:trHeight w:val="60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Інноваційний розвиток підприємств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Пилипенко О.В. ауд. 905</w:t>
            </w:r>
          </w:p>
        </w:tc>
      </w:tr>
      <w:tr>
        <w:trPr>
          <w:trHeight w:val="587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.00-11.2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пит Ділова іноземна мов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Ворначов А.П. ауд. 905</w:t>
            </w:r>
          </w:p>
        </w:tc>
      </w:tr>
      <w:tr>
        <w:trPr>
          <w:trHeight w:val="629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.30-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. Глобальна економіка  доц. Радзієвська С.О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38" w:hRule="atLeast"/>
        </w:trPr>
        <w:tc>
          <w:tcPr>
            <w:tcW w:w="2198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І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2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пит Глобальна економіка  доц. Радзієвська С.О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559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Управління проектами доц. Пилипенко О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559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Управління проектами доц. Пилипенко О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749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.20-17.4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Управління проектами доц. Пилипенко О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45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.30-12.5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Економічна діагностика Гудкова В.П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824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Економічна діагностика Гудкова В.П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824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ік Стратегічне управління підприємством  ауд. 207П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. Ейтутіс Г.Д.</w:t>
            </w:r>
          </w:p>
        </w:tc>
      </w:tr>
      <w:tr>
        <w:trPr>
          <w:trHeight w:val="629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Фінансовий менеджмент доц. Соколова Е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813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Фінансовий менеджмент доц. Соколова Е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813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.20-17.4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Фінансовий менеджмент доц. Соколова Е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71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Фінансовий менеджмент доц. Соколова Е.О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</w:t>
            </w:r>
          </w:p>
        </w:tc>
      </w:tr>
      <w:tr>
        <w:trPr>
          <w:trHeight w:val="63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Соціальна відповідальність доц. Брайковська А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635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6.20-17.4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с. Конкурентоспроможність  підприємств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Божок А.Р. ауд. 905</w:t>
            </w:r>
          </w:p>
        </w:tc>
      </w:tr>
      <w:tr>
        <w:trPr>
          <w:trHeight w:val="813" w:hRule="atLeast"/>
        </w:trPr>
        <w:tc>
          <w:tcPr>
            <w:tcW w:w="2198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0 лютого</w:t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.10-14.3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пит Конкурентоспроможність  підприємств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Божок А.Р. ауд. 905</w:t>
            </w:r>
          </w:p>
        </w:tc>
      </w:tr>
      <w:tr>
        <w:trPr>
          <w:trHeight w:val="813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40-16.0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. Управління проектами доц. Пилипенко О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  <w:tr>
        <w:trPr>
          <w:trHeight w:val="834" w:hRule="atLeast"/>
        </w:trPr>
        <w:tc>
          <w:tcPr>
            <w:tcW w:w="2198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.20-17.40</w:t>
            </w:r>
          </w:p>
        </w:tc>
        <w:tc>
          <w:tcPr>
            <w:tcW w:w="73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Управління проектами доц. Пилипенко О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. 905</w:t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«Економіка та підприємництво»</w:t>
        <w:tab/>
        <w:tab/>
        <w:tab/>
        <w:tab/>
        <w:tab/>
        <w:t>В.П. Гуд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1:00Z</dcterms:created>
  <dc:creator>WiZaRd</dc:creator>
  <dc:description/>
  <cp:keywords/>
  <dc:language>en-US</dc:language>
  <cp:lastModifiedBy>Леся</cp:lastModifiedBy>
  <cp:lastPrinted>2017-01-21T16:01:00Z</cp:lastPrinted>
  <dcterms:modified xsi:type="dcterms:W3CDTF">2017-01-26T16:41:00Z</dcterms:modified>
  <cp:revision>2</cp:revision>
  <dc:subject/>
  <dc:title>РОЗКЛАД</dc:title>
</cp:coreProperties>
</file>